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бяз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му правилу, не допускается прием на работу лиц, моложе 15 лет. Однако для подготовки к производственному труду допускается прием на работу учащихся школ, училищ  для выполнения легкого труда, не причиняющего вреда здоровью и не нарушающего процесса обучения в свободное время по достижении ими 14 лет с согласия одного из родителей или опекуна. Вступая в трудовые правоотношения, несовершеннолетний как работник, достигший 16 лет, становится полностью дееспособным и приравнивается к взрослому человеку, который самостоятельно не только приобретает и осуществляет права, но и создаёт для себя обязанности и исполняет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несовершеннолетних работников в трудовых отношениях можно разделить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циплинарную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атери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виде трудовые обязанности работников закреплены в ст. 5 Трудового кодекса РТ, согласно которого работн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 выполнять функции в соответствии с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трудовую и технологическ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жно относиться к имуществ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виды дисциплинарной ответственности предусмотрены для несовершеннолет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трудовой дисциплины, то есть неисполнение или ненадлежащее исполнение по вине работника возложенных на него трудовых обязанностей работодатель вправе применять следующие дисциплинарные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уволь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граниченной ответственностью работники в возрасте до 18 лет несут полную материальную ответственность за  умышленное причинение ущерба, за ущерб, причиненный в состоянии алкогольного, наркотического или токсического опьянения, а также за ущерб, причиненный в результате совершения преступления или административного проступ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Телефоны довер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сихологической помощи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800-2000-600-12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воохранительных органов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 843-291-20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СТВЕННОСТЬ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5496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надо зн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венции о правах ребенка закрепила самые важные и неотъемлемые права несовершеннолетних детей от момента их рождения до достижения ими 18-летне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мы бы хотели поговорить об их ответственности. Ведь дети не могут иметь только права и  при этом не нести никаких обязанностей. Такое поведение не отвечает ни моральным, ни нравственным, а тем более, юридическим представлениям и понятиям. Ответственность можно определить как обязанность или же необходимость давать отчет в своих действиях, поступках и отвечать за их возможные последствия, за результат чего-л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-это та же обязанность, но принудительно исполняемая обязанность, предусмотренная законом, отвечать за свои действия и бездейств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ем законодательстве можно выделить 4 вида юридической ответств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гражданская (материальн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исциплинарная (трудов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дминист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гол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жданско-правовой ответственности несовершеннолетнего определяется пределами его дееспособности. Хотелось бы напомнить, что несовершеннолетние по закону обладают частичной дееспособностью (за исключением случаев, предусмотренных зако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Может ли малолетний совершать какие-либо сд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т имени несовершеннолетних, не достигшие четырнадцати лет (малолетние), сделки могут совершать только их родители, усыновители или опекуны. Без согласия родителей малолетний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елкие бытовые сделки</w:t>
      </w:r>
      <w:r>
        <w:rPr>
          <w:rFonts w:cs="Times New Roman" w:ascii="Times New Roman" w:hAnsi="Times New Roman"/>
          <w:sz w:val="24"/>
          <w:szCs w:val="24"/>
        </w:rPr>
        <w:t xml:space="preserve"> (покупка хлеба, книг, карандашей и т.п.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безвозмездное получение выгоды, не требующие нотариального удостоверения либо государственной регистрации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 по распоряжению средств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законным представителем или с согласия последнего третьим лицом для определенной цели или для свободного распоря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за причиненный вред малолетних имущественную ответственность  по его сделкам несут его родители (усыновители) или опекуны, если они не докажут, что вред возник не по их в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совершаются сделки несовершеннолетним, в возрасте от 14 до 18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е в возрасте 14-18 лет совершают сделки, с письменного согласия своих законных представителей -родителей, усыновителей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х согласия он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ряжаться своим заработком, стипендией и иными законными доход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вклады в кредитные учреждения и распоряжаться и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ершать  мелкие бытовые сдел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алолетних, несовершеннолетние в возрасте 14-18 лет самостоятельно несут имущественную ответственность по совершаемым ими сдел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лучае, когда у несовершеннолетнего недостаточно имущества, дополнительную ответственность несут его родители, усыновители или попечитель, если не докажут, что  вред возник не по их вине.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9:00Z</dcterms:created>
  <dc:creator>komp41</dc:creator>
  <dc:description/>
  <cp:keywords/>
  <dc:language>en-US</dc:language>
  <cp:lastModifiedBy>Ландыш</cp:lastModifiedBy>
  <cp:lastPrinted>2016-07-12T14:21:00Z</cp:lastPrinted>
  <dcterms:modified xsi:type="dcterms:W3CDTF">2019-01-14T14:43:00Z</dcterms:modified>
  <cp:revision>4</cp:revision>
  <dc:subject/>
  <dc:title/>
</cp:coreProperties>
</file>